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catorce de enero del año dos mil och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25/2007-RI,</w:t>
      </w:r>
      <w:r>
        <w:rPr>
          <w:rFonts w:cs="Arial Narrow" w:ascii="Arial Narrow" w:hAnsi="Arial Narrow"/>
          <w:color w:val="333333"/>
          <w:sz w:val="27"/>
          <w:szCs w:val="27"/>
        </w:rPr>
        <w:t xml:space="preserve"> que contiene las actuaciones del recurso de inconformidad interpuesto por la ciudadana Ma. de la Luz Márquez Soto, quien se ostenta como Presidenta del Consejo de Administración de la Sociedad Mercantil denominada </w:t>
      </w:r>
      <w:r>
        <w:rPr>
          <w:rFonts w:cs="Arial Narrow" w:ascii="Arial Narrow" w:hAnsi="Arial Narrow"/>
          <w:b/>
          <w:color w:val="333333"/>
          <w:sz w:val="27"/>
          <w:szCs w:val="27"/>
        </w:rPr>
        <w:t xml:space="preserve">“Urbanizadora y Promotora María de la Luz”, Sociedad Anónima de Capital Variable, </w:t>
      </w:r>
      <w:r>
        <w:rPr>
          <w:rFonts w:cs="Arial Narrow" w:ascii="Arial Narrow" w:hAnsi="Arial Narrow"/>
          <w:color w:val="333333"/>
          <w:sz w:val="27"/>
          <w:szCs w:val="27"/>
        </w:rPr>
        <w:t xml:space="preserve">en contra del Tesorero Municipal y del Notificador que práctico la notificación ambos del Municipio de León, Guanajuato, y por ser el momento procesal oportuno se resuelve, conforme a los siguientes: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hanging="0"/>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de oficio se estudia la personalidad jurídica de la ciudadana Ma. de la Luz Márquez de Soto, quien se ostenta como Presidente del Consejo de Administración de la Sociedad Mercantil </w:t>
      </w:r>
      <w:r>
        <w:rPr>
          <w:rFonts w:cs="Arial Narrow" w:ascii="Arial Narrow" w:hAnsi="Arial Narrow"/>
          <w:b/>
          <w:color w:val="333333"/>
          <w:sz w:val="27"/>
          <w:szCs w:val="27"/>
        </w:rPr>
        <w:t>“Urbanizadora y Promotora María de la Luz”, Sociedad Anónima de Capital Variable</w:t>
      </w:r>
      <w:r>
        <w:rPr>
          <w:rFonts w:cs="Arial Narrow" w:ascii="Arial Narrow" w:hAnsi="Arial Narrow"/>
          <w:color w:val="333333"/>
          <w:sz w:val="27"/>
          <w:szCs w:val="27"/>
        </w:rPr>
        <w:t>; personalidad que acredita con la copia certificada notarialmente de la Escritura Pública número 24,607, de fecha veintitrés de septiembre del año dos mil cuatro, otorgada ante la fe del Licenciado Jorge Arturo Zepeda Orozco, titular de la Notaria Pública número 100, en legal ejercicio en este partido judicial, en donde en acuerdo único del punto cuarto del orden del día, se aprueba el nombramiento y facultades de los miembros del Consejo de Administración, quedando la ciudadana Ma. de la Luz Márquez Soto, como Presidenta, así mismo en la cláusula primera se establece que los integrantes del Consejo de Administración gozarán de los poderes y facultades establecidos en los estatutos sociales, los cuales en su artículo vigésimo séptimo, inciso a), los miembros del Consejo de Administración cuentan con poder general para pleitos y cobranzas con todas las facultades generales y las especiales que requieran poder o cláusula especial conforme a la Ley, para administrar bienes y para actos de dominio en términos del artículo 2064 del Código Civil para el Estado de Guanajuato y sus correlativos de los Códigos Civiles de la demás entidades Federativas.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en esta causa administrativa se impugna la notificación de los resultados del avalúo y el avalúo del inmueble ubicado en Boulevard Virgen de la Luz exterior 244, lote 022, manzana 008, de la colonia Arboledas de la Luz de esta ciudad; la existencia del primer acto se acredita con la copia al carbón de la cédula de notificación de fecha dieciséis de octubre del año dos mil siete y con reconocimiento de las autoridades en su contestación y el segundo acto con el original del avalúo número 07092147021629.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demandadas hacen valer la causal de improcedencia prevista en la fracción VIII del artículo 49, en relación con la fracción III del artículo 30 del Reglamento de Justicia Administrativa Municipal de León, Guanajuato, por que el recurrente en su escrito refiere supuestos agravios contra el Tesorero, sin ser este la autoridad emisora del avalúo.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toda vez que el Tesorero Municipal, conforme a lo estipulado por el artículo 176 de la Ley de Hacienda para los Municipios del Estado de Guanajuato, ordena la práctica del avaluó, designa al perito para tal efecto, notifica el valor fiscal del inmueble, determina y cobra el impuesto predial.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imismo, hace valer la causal de improcedencia prevista en la fracción VIII del artículo 49 en relación con la fracción IV del artículo 30, el referido Reglamento de Justicia Administrativa, ya que el recurrente no indica con claridad en que consiste el acto reclamado.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que del escrito inicial del recurso se advierte que el recurrente indica con claridad los actos  impugnados, siendo los siguientes: la cédula de notificación y el avalú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De igual manera, hace valer la causal de improcedencia prevista en la fracción VIII del artículo 49 en relación con las fracciones VI y VII del artículo 30 del citado Reglamento de Justicia Administrativa Municipal, pues la recurrente no señala su motivo de inconformidad y no formula agravios propiamente dichos.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dado que de un análisis minucioso del escrito inicial de recurso de inconformidad concluimos que la parte inconforme satisface el requisito de expresar agravios, ya que aduce argumentaciones lógico-jurídicas tendentes a demostrar la ilegalidad del avalúo a debate, por no haberse llevado a cabo el procedimiento de valuación del inmueble descrito en supralíneas, manifestando además que fue ilegalmente notificado, indicando los artículos de la Ley de Hacienda para los Municipios del Estado de Guanajuato, que fueron violados en su perjuicio; en consecuencia, se cumple con el requisito exigido en la fracción IV del artículo 211 de la citada Ley Orgánica Municipal y en la fracción VII del artículo 30 del referido Reglamento de Justicia Administrativa. Ahora, si bien es cierto que en el escrito de recurso de inconformidad se omitió señalar de manera expresa los </w:t>
      </w:r>
      <w:r>
        <w:rPr>
          <w:rFonts w:cs="Arial Narrow" w:ascii="Arial Narrow" w:hAnsi="Arial Narrow"/>
          <w:i/>
          <w:color w:val="333333"/>
          <w:sz w:val="27"/>
          <w:szCs w:val="27"/>
        </w:rPr>
        <w:t>términos “exposición de los motivos de inconformidad”</w:t>
      </w:r>
      <w:r>
        <w:rPr>
          <w:rFonts w:cs="Arial Narrow" w:ascii="Arial Narrow" w:hAnsi="Arial Narrow"/>
          <w:color w:val="333333"/>
          <w:sz w:val="27"/>
          <w:szCs w:val="27"/>
        </w:rPr>
        <w:t xml:space="preserve">; y, también lo es que, en la especie, es un requisito innecesario para la procedencia del recurso, pues en el lenguaje jurídico podemos entender la exposición de motivos de inconformidad como sinónimo de agravio, por esto la omisión de ese término jurídico no trae consecuencias adversas al interés de la persona moral recurrente, en tal virtud por esta causa resulta improcedente el sobreseimiento del recurso.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último, las autoridades aducen que se actualiza la causal de improcedencia prevista en la fracción V del artículo 49 del invocado Reglamento de Justicia Administrativa, en razón de que el acto impugnado no es definitivo, toda vez que el artículo 176, segundo párrafo, de la Ley de Hacienda para los Municipios del Estado de Guanajuato, concede al particular treinta días para formular aclaraciones sobre los resultados del avalúo.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el avalúo jurídicamente es el acto fiscal con el que termina el procedimiento de valuación, el que arroja el valor fiscal del inmueble, que viene a constituir la base gravable del impuesto predial, por tanto, es optativo para el particular realizar las aclaraciones que fija el citado artículo 176 en su segundo párrafo o agotar el recurso de inconformidad, luego, al acarrear consecuencias jurídicas, en un dado caso, este acto fiscal, es susceptible de causar perjuicios jurídicos, por este motivo es apto de impugnarse a través del recurso de inconformidad, por ello, no le asiste la razón a las autoridades demandadas.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las causales aducidas por las autoridades demandadas y advirtiéndose de autos que no se actualiza ninguna otra de las previstas en el citado artículo 49, en el siguiente considerando se procede al estudio de los agravios argüidos  por el recurrente en el escrito inicial de Recurs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La parte recurrente en el primer agravio en esencia aduce que de acuerdo a la Ley de Hacienda para los Municipios del Estado de Guanajuato en su artículo 161 se establece que el sujeto pasivo del impuesto predial de acuerdo a lo que sigue: están obligados al pago de ese impuesto las personas físicas o morales que sean propietarias o poseedoras de inmuebles por cualquier título, situación que se incumple en la notificación impugnada, que existe una escritura de compraventa anterior a dicha notificación por la cual se ha dejado de ser propietario del inmueble del cual se solicita el pago del impuesto predial y honorarios de valuación. En tanto que la autoridad en su contestación aduce que no obstante que el artículo 161 de la referida Ley de Hacienda es conocido, no le causa agravio alguno, ya que no obstante que anexa una escritura donde señala que el recurrente vendió a otra persona el inmueble materia del avalúo, también lo es que dicha escritura no surte efectos contra terceros, en virtud de que no acredita su debida inscripción en el Registro Público de la Propiedad. Que es correcto que se le considere propietario al ahora recurrente, hasta en tanto no demuestre plenamente que no es sujeto pasivo para efectos de práctica del avalúo y pago de impuestos y honorarios correspondientes.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INFUNDADO</w:t>
      </w:r>
      <w:r>
        <w:rPr>
          <w:rFonts w:cs="Arial Narrow" w:ascii="Arial Narrow" w:hAnsi="Arial Narrow"/>
          <w:color w:val="333333"/>
          <w:sz w:val="27"/>
          <w:szCs w:val="27"/>
        </w:rPr>
        <w:t xml:space="preserve">, en mérito de las razones y lógicas jurídicas siguientes.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Si bien es cierto que, conforme al artículo 161 de la Ley de Hacienda para los Municipios del Estado de Guanajuato, están obligados al pago del impuesto predial las personas físicas o morales que sean propietarias o poseedoras de inmuebles por cualquier título; y, también es verdad que, en la presente causa administrativa la persona moral recurrente no demostró que haya llevado a cabo, la traslación de dominio del inmueble ubicado en Boulevard Virgen de la Luz número 244, lote 022, manzana 008 de la colonia Arboledas de la Luz de esta ciudad, pues con el testimonio de la Escritura Pública número 30,507 de fecha veintiocho de septiembre del año dos mil siete, otorgada ante la fe del Notario Público número 100, Licenciado Jorge Arturo Zepeda Orozco, en legal ejercicio en este partido judicial, sólo acredita la existencia de un contrato de compraventa celebrado entre la persona moral denominada “Urbanizadora y Promotora María de la Luz”, Sociedad Anónima de Capital Variable y el señor Miguel Ángel Zamora Zermeño. En consecuencia, el recurrente es la persona obligada al pago del impuesto predial, ya que no demostró el movimiento relativo a la traslación de dominio, de ahí que, si la persona moral recurrente es la que está inscrita en el Padrón del Catastro Municipal, entonces, es la obligada al pago del impuesto predial.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La parte recurrente en el cuarto agravio aduce que la Ley de Hacienda para el Municipio en el artículo 162, fracción II, señala que “La base del impuesto predial será el valor fiscal de los inmuebles, el cual se determinará; II. Por avalúo practicado por perito autorizados por la Tesorería Municipal;” que la citada Ley también indica el procedimiento que se deberá seguir para la realización de dichos avalúos, que servirán de base para determinar el impuesto predial, y que uno de esos  requisitos lo contempla el artículo 176 de la misma Ley, la cual señala que “La práctica de todo avalúo deberá ser ordenada por la Tesorería Municipal por escrito en los casos que esta ley establece y será practicada por los peritos que se designen para tal efecto”, lo que dejó de cumplirse en el presente caso, pues no se apegó a las formalidades establecidas por dicho artículo, al no existir mandamiento u orden escrita por parte de la Tesorería Municipal en el que se ordene la práctica del avalúo. En tanto que, las autoridades en su contestación en esencia aducen que no se causa agravio alguno al recurrente en virtud de que el impuesto predial se calcula y se cobra de conformidad con lo dispuesto en el artículo 162, fracción II, de la Ley de Hacienda para los Municipios del Estado de Guanajuato, que es falso que no se hayan seguido las formalidades legales del procedimiento para efectuar el avalúo y su notificación, pues de las mismas documentales anexas por el recurrente se desprende la debida fundamentación y motivación para efectuar el avalúo que refiere la recurrente.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176 de la Ley de Hacienda para los Municipios del Estado de Guanajuato, establece las formalidades para la práctica de los avalúos, respecto de inmuebles ubicados en el Municipio de León, Guanajuato, el cual dice: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i/>
          <w:color w:val="333333"/>
          <w:sz w:val="27"/>
          <w:szCs w:val="27"/>
        </w:rPr>
        <w:t>“</w:t>
      </w:r>
      <w:r>
        <w:rPr>
          <w:rFonts w:cs="Arial Narrow" w:ascii="Arial Narrow" w:hAnsi="Arial Narrow"/>
          <w:i/>
          <w:color w:val="333333"/>
          <w:sz w:val="27"/>
          <w:szCs w:val="27"/>
        </w:rPr>
        <w:t>Artículo 176.- La práctica de todo avalúo deberá ser ordenada por la Tesorería Municipal por escrito en los casos que esta Ley establece y será practicada por los peritos que se designen para este efecto.</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i/>
          <w:color w:val="333333"/>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i/>
          <w:color w:val="333333"/>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color w:val="333333"/>
          <w:sz w:val="27"/>
          <w:szCs w:val="27"/>
        </w:rPr>
        <w:t xml:space="preserve">Del numeral transcrito, se desprende que en la práctica de avalúos de inmuebles, debe cumplirse con los requisitos o formalidades siguientes: 1.- Una orden por escrito emitida por el Tesorero Municipal; 2.- La designación de perito o peritos para la práctica del avalúo; 3.- La notificación al contribuyente, de los resultados del avalúo y el monto del impuesto; 4.- Conceder al contribuyente un plazo de 30 días, para que formule aclaraciones; 5.- Valuar por separado el terreno y las construcciones; 6.- Elaborarse en las formas oficiales correspondiente; y,    7.- Aplicar los valores unitarios del suelo y construcciones que establece la Ley de Ingresos para el Municipio de León, Guanajuato.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Bajo este orden de ideas, es evidente que en la especie, el Tesorero Municipal no cumple con los requisitos exigido por el artículo 176 de la Ley de Hacienda para los Municipios del Estado de Guanajuato, toda vez que omitió emitir una orden por escrito a nombre de la parte recurrente y designar al perito que practicó el avalúo impugnado, pues no acredita con elemento de prueba alguno la existencia de la referida orden emitida por éste, ni la designación del perito, requisitos que tienen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competente, de dar a conocer al particular el nombre de quien practicará los avalúos de los inmuebles, a efecto de brindar seguridad jurídica, por lo que la autoridad en el caso que se resuelve incumple con lo establecido por el artículo 176 de la mencionada Ley de Hacienda para los Municipios, en la valuación al inmueble ubicado en Boulevard Virgen de la Luz exterior 244, lote 022, manzana 008  de la colonia Arboledas de la Luz de esta ciudad.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en la especie le asiste la razón a la parte inconforme, dado que el Tesorero Municipal no acredita la existencia de la orden de valuación por escrito para el inmueble descrito en el párrafo que antecede; ni la designación del perito para que practicara el mismo, pues, omitió acompañar la documental correspondiente, por ende, la autoridad demandada incumple estas dos formalidades previstas en el artículo 176 de la Ley de Hacienda para los Municipios del Estado de Guanajuato, siendo evidente que los primeros actos o fases del procedimiento de valuación no se llevaron a cabo, por lo que el avalúo fiscal impugnado no se encuentra apegado a derecho.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En este orden de ideas, existe violación al procedimiento administrativo de valuación del inmueble, puesto que no se llevó a cabo en todas sus fases, por tanto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l avaluó que determina el nuevo valor fiscal del inmueble ubicado en Boulevard Virgen de la Luz exterior 244, lote 022, manzana 008 de la colonia “Arboledas de la Luz” de esta ciudad.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la inexistencia de la orden de valuación y de la designación del perito, traen como consecuencia la nulidad del avalúo y de su notificación, por tener el carácter de accesorios y como actos fiscales derivados se encuentran afectados de nulidad.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7"/>
          <w:szCs w:val="27"/>
        </w:rPr>
        <w:t xml:space="preserve"> </w:t>
      </w:r>
      <w:r>
        <w:rPr>
          <w:rFonts w:cs="Arial Narrow" w:ascii="Arial Narrow" w:hAnsi="Arial Narrow"/>
          <w:i/>
          <w:color w:val="333333"/>
          <w:sz w:val="27"/>
          <w:szCs w:val="27"/>
        </w:rPr>
        <w:t xml:space="preserve">. . . . . . . . . . . . . .  . . . . .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Habiendo resultado fundado el cuarto punto de agravio analizado en el considerando que antecede, es innecesario el estudio de los demás razonamientos esgrimidos por la parte recurrente en su escrito inicial de recurso, toda vez que de resultar procedente alguno otro, en nada variaría el sentido de la presente resolución. Al respecto resulta ilustrativa la tesis sustentada por la Suprema Corte de Justicia de la nación, bajo el rubro siguient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anteriormente expuesto y además con fundamento en los artículos 206, párrafo segundo, 213 fracción II y 216  de la Ley Orgánica Municipal para el Estado de Guanajuato; 41 segundo párrafo de la Ley de Justicia Administrativa Municipal de León, Guanajuato, 1°, 2° fracción III, 3°, 4°, 7º-B, 7º-C fracción I, 15  fracción I, 46, 47 y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w:t>
      </w:r>
      <w:r>
        <w:rPr>
          <w:rFonts w:cs="Arial Narrow" w:ascii="Arial Narrow" w:hAnsi="Arial Narrow"/>
          <w:b/>
          <w:color w:val="333333"/>
          <w:sz w:val="27"/>
          <w:szCs w:val="27"/>
        </w:rPr>
        <w:t xml:space="preserve">DECLARA LA NULIDAD TOTAL </w:t>
      </w:r>
      <w:r>
        <w:rPr>
          <w:rFonts w:cs="Arial Narrow" w:ascii="Arial Narrow" w:hAnsi="Arial Narrow"/>
          <w:color w:val="333333"/>
          <w:sz w:val="27"/>
          <w:szCs w:val="27"/>
        </w:rPr>
        <w:t>del avalú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racticado al inmueble ubicado en Boulevard Virgen de la Luz exterior 244, lote 022, manzana 008 de la colonia Arboledas de la Luz de esta ciudad y de su notificación, por las argumentaciones lógicas y jurídicas expresadas en el quinto considerando de la esta resolución.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6:00Z</dcterms:created>
  <dc:creator>juzgado administrativo</dc:creator>
  <dc:description/>
  <cp:keywords/>
  <dc:language>en-US</dc:language>
  <cp:lastModifiedBy>TERESA</cp:lastModifiedBy>
  <cp:lastPrinted>2008-01-30T14:30:00Z</cp:lastPrinted>
  <dcterms:modified xsi:type="dcterms:W3CDTF">2008-02-29T20:13:00Z</dcterms:modified>
  <cp:revision>6</cp:revision>
  <dc:subject/>
  <dc:title>León, Guanajuato, a quince de mayo del año dos mil siete</dc:title>
</cp:coreProperties>
</file>